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>по итогам проведения экспертно-аналитического мероприятия  «Финансово-экономическая экспертиза проекта муниципальной программы «</w:t>
      </w:r>
      <w:r>
        <w:rPr>
          <w:b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b/>
          <w:bCs/>
          <w:sz w:val="28"/>
          <w:szCs w:val="28"/>
        </w:rPr>
        <w:t xml:space="preserve">» в новой редакции» </w:t>
      </w:r>
    </w:p>
    <w:p>
      <w:pPr>
        <w:pStyle w:val="Style19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Молодежная политика муниципального образования городской округ Симферополь Республики Крым»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-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</w:t>
      </w:r>
      <w:bookmarkStart w:id="0" w:name="_Hlk16243555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(далее – Управление молодежи, спорта и туризма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Молодежная политик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вх. от 26.03.2024 № 199/01-1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олодежи, спорта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 Программы: «Создание условий для реализации молодежной политики, развитие патриотического воспитания и гражданской активности молодежи в муниципальном образовании городской округ Симферополь Республики Крым» 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измен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524 769,723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ранее утвержденного </w:t>
      </w:r>
      <w:r>
        <w:rPr>
          <w:rFonts w:cs="Times New Roman" w:ascii="Times New Roman" w:hAnsi="Times New Roman"/>
          <w:b/>
          <w:sz w:val="28"/>
          <w:szCs w:val="28"/>
        </w:rPr>
        <w:t>692 166,85643 тыс. руб</w:t>
      </w:r>
      <w:r>
        <w:rPr>
          <w:rFonts w:cs="Times New Roman" w:ascii="Times New Roman" w:hAnsi="Times New Roman"/>
          <w:sz w:val="28"/>
          <w:szCs w:val="28"/>
        </w:rPr>
        <w:t>., сокращение составило 167 397,13245 тыс. руб.)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 508,36132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749,96009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 572,49679  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019,09446 тыс. руб., вместо 99 653,86024 тыс. руб., сокращение составило 3 634,76578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 734,01528 тыс. руб., вместо 101 918,66583 тыс. руб., сокращение составило 55 184,65055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694,15195 тыс. руб., вместо 104 381,75593 тыс. руб., сокращение составило 55 687,60398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 491,64379 тыс. руб., вместо 104 381,75593 тыс. руб., сокращение составило 52 890,11214 тыс. руб.;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привлечения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проекта Программы, КСП отмечает следующее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на 2023 год актуализированы  и соответствуют объемам бюджетных ассигнований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с изменениями),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12 Порядка №1010 на момент проведения финансово-экономической экспертизы проекта Программы (март 2024 года) изменены показатели финансового обеспечения муниципальной Программы прошедшего финансового периода (завершенного 2023 года), что не допускается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ектом программы начиная с 2024 года предусмотрено прекращение реализации мероприятия «Обеспечение организации оздоровления и отдыха детей, находящихся в сложных жизненных ситуациях, требующих особого социального внимания и поддержки, путем приобретения путевок. В соответствии с решением 103-й сессии Симферопольского городского совет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28.11.2023 №899 «О внесении изменений  в решение  6-й сессии  Симферопольского городского  совет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озыва от 28.11.2014 № 98 «О структуре администрации города  Симферополя Республики  Крым» с Разработчика сняты  полномочия  по  организации и обеспечению в пределах своей компетенции отдыха и оздоровления детей, проживающих на территории городского округа Симферополь и функции осуществления мероприятий по обеспечению отдыха и оздоровления детей, включая мероприятия по обеспечению безопасности их жизни и здоровья, в пределах своих полномоч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заключений, подготовленные Департаментом экономического потенциала территории и муниципального заказа Администрации города Симферополя Республики Крым (от 28.03.2024 № 700/17/01-11) и Департаментом финансов Администрации города Симферополя Республики Крым (от 01.02.2024 №37/03/01-09/10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bCs/>
          <w:color w:val="FFFFFF"/>
          <w:sz w:val="26"/>
          <w:szCs w:val="26"/>
          <w:lang w:eastAsia="ru-RU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 xml:space="preserve">                                     Е.Н. Юрье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5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9:00Z</dcterms:created>
  <dc:creator>натали</dc:creator>
  <dc:description/>
  <cp:keywords/>
  <dc:language>en-US</dc:language>
  <cp:lastModifiedBy>Пользователь</cp:lastModifiedBy>
  <cp:lastPrinted>2024-03-28T16:53:00Z</cp:lastPrinted>
  <dcterms:modified xsi:type="dcterms:W3CDTF">2024-04-03T13:15:00Z</dcterms:modified>
  <cp:revision>24</cp:revision>
  <dc:subject/>
  <dc:title>УТВЕРЖДЕНО</dc:title>
</cp:coreProperties>
</file>